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Rimini </w:t>
      </w:r>
      <w:r>
        <w:rPr>
          <w:rFonts w:cs="Arial" w:ascii="Verdana" w:hAnsi="Verdana"/>
          <w:color w:val="000000"/>
        </w:rPr>
        <w:fldChar w:fldCharType="begin"/>
      </w:r>
      <w:r>
        <w:rPr>
          <w:rFonts w:cs="Arial" w:ascii="Verdana" w:hAnsi="Verdana"/>
          <w:color w:val="000000"/>
        </w:rPr>
        <w:instrText xml:space="preserve"> DATE \@"d\ MMMM\ yyyy" </w:instrText>
      </w:r>
      <w:r>
        <w:rPr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</w:rPr>
        <w:t>30 luglio 2026</w:t>
      </w:r>
      <w:r>
        <w:rPr>
          <w:rFonts w:cs="Arial" w:ascii="Verdana" w:hAnsi="Verdana"/>
          <w:color w:val="000000"/>
        </w:rPr>
        <w:fldChar w:fldCharType="end"/>
      </w:r>
    </w:p>
    <w:p>
      <w:pPr>
        <w:pStyle w:val="Normal"/>
        <w:jc w:val="both"/>
        <w:rPr>
          <w:rFonts w:ascii="Verdana" w:hAnsi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</w:t>
      </w:r>
      <w:r>
        <w:rPr>
          <w:rFonts w:cs="Arial" w:ascii="Verdana" w:hAnsi="Verdana"/>
          <w:color w:val="000000"/>
          <w:u w:val="single"/>
        </w:rPr>
        <w:t>comunicato stampa</w:t>
      </w:r>
    </w:p>
    <w:p>
      <w:pPr>
        <w:pStyle w:val="Normal"/>
        <w:ind w:left="5670" w:hanging="0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ind w:left="567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gli Organi d'Informazione</w:t>
      </w:r>
    </w:p>
    <w:p>
      <w:pPr>
        <w:pStyle w:val="Normal"/>
        <w:ind w:left="567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oro sedi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4"/>
        <w:rPr/>
      </w:pPr>
      <w:r>
        <w:rPr/>
        <w:t>PREMIO TERRANOSTRA per le SCUOLE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Alle ore 11.00 di giovedì 20 maggio un centinaio di studenti accompagnati dai loro presidi e dagli insegnati che li hanno coordinati ritireranno i numerosi premi offerti dal progetto TERRANOSTRA per le SCUOLE, svoltosi durante l’anno scolastico 2009/2010. 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La giuria si è riunita questa mattina e ha già decretato il primo classificato ma solamente giovedì 20 alle ore 11,00 gli studenti dei licei (Sociale Cesare/ Valgimigli, Serpieri Artistico 2 gruppi, Scientifico Einstein) che hanno creato il podcast “Dalla Rimini che era, la Rimini che vorrei” ne conosceranno gli esiti e saranno premiati dai promotori del progetto che ha riscosso tanto gradimento tra i giovani. Per il Comune di Rimini Antonio Gamberini, Vicesindaco, per la Provincia il Vicepresidente e Assessore alla Cultura Carlo Bulletti, per l’Ordine degli Architetti e PPC, il suo Presidente Roberto Ricci. 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I riconoscimenti più importanti andranno alle scuole di appartenenza, poiché arricchiranno la tecnologia che resta nella disponibilità della scuola, ma anche ad ogni singolo partecipante - molti frequentano l’ultimo hanno e non ne godrebbero – per l’impegno individuale dato al gruppo di lavoro. Tutti i corto resteranno quale messaggio dei giovani ai decisori e saranno pubblicati sul sito del Comune di Rimini. La scuola prima classificata si aggiudica un MacBook Apple – questo e gli altri premi offerti da Datatrade Rimini/Bologna che ha dato anche supporto tecnico per le istruzioni e il montaggio dei video in gara - il secondo e il terzo, iPod nano/Apple 8GB (video-audio). Attraverso il sorteggio del quale gli studenti saranno protagonisti giovedì mattina in Cineteca verranno abbinati: n°15 iPod Shuffle 2GB, numerose entrate omaggio (in coppia) ai concerti organizzati dal Comune di Rimini, dalla Sagra Malatestiana a Percuotere la Mente, e al Cinema estivo sotto le Stelle degli Agostiniani. </w:t>
      </w:r>
    </w:p>
    <w:p>
      <w:pPr>
        <w:pStyle w:val="Standard"/>
        <w:widowControl/>
        <w:spacing w:lineRule="auto" w:line="360" w:before="0" w:after="120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Il progetto è promosso dal Comune di Rimini (Museo della Città e Cineteca) con la Provincia di Rimini e l’Ordine degli Architetti e si è avvalso della collaborazione di Amarcort Film Festival e di numerosi patrocini. TERRANOSTRA per le SCUOLE si è posto l’obiettivo di far creare ai giovani l’orinale e proprio messaggio sul futuro della città, così come la vorrebbero. Utilizzando un mezzo di comunicazione che frequentano abitualmente: il podcast (immagini condivise sul web). Due gli obiettivi che dalla visione dei podcast in competizione hanno sorpreso la pur esigente giuria: l’uso buono del web e la memoria del territorio. Partendo dalle immagini e dai contenuti del catalogo filmato “C’era una volta, a Rimini, la Fornace Fabbri” gli studenti ci hanno raccontato come vorrebbero la Rimini del futuro. In giuria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- Anna Rita Biondi, Cultura/Provincia di Rimi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>- Gianluca Braschi, Direttore Archivio di St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 xml:space="preserve">- Gianfranco Miro Gori, Cineteca Comunal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 xml:space="preserve">- Maria Patrizia Lanzetti, Direttore Corriere di Romagn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 xml:space="preserve">- Roberto Mancini, FAI Rimin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- Maria Grazia Federico, architetto urbanista, coautore della Mostra F.F.-</w:t>
      </w:r>
      <w:r>
        <w:rPr>
          <w:rFonts w:eastAsia="Symbol" w:cs="Arial" w:ascii="Verdana" w:hAnsi="Verdana"/>
          <w:i/>
          <w:color w:val="000000"/>
          <w:szCs w:val="21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 xml:space="preserve">- Pier Luigi Foschi, Direttore Museo della Città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>- Giordano Bruno Luisè, Datatrade Rimini-Bolog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  <w:t xml:space="preserve">- Piero Meldini, scrittor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Verdana" w:hAnsi="Verdana" w:cs="Arial"/>
          <w:color w:val="000080"/>
          <w:szCs w:val="21"/>
        </w:rPr>
      </w:pPr>
      <w:r>
        <w:rPr>
          <w:rFonts w:cs="Arial" w:ascii="Verdana" w:hAnsi="Verdana"/>
          <w:color w:val="000000"/>
          <w:szCs w:val="21"/>
        </w:rPr>
        <w:t>- Manuela Fabbri, autore del documento filmato su Rimini e la Fornace Fabbri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Verdana" w:hAnsi="Verdana" w:cs="Arial"/>
          <w:color w:val="000080"/>
          <w:szCs w:val="21"/>
        </w:rPr>
      </w:pPr>
      <w:r>
        <w:rPr>
          <w:rFonts w:cs="Arial" w:ascii="Verdana" w:hAnsi="Verdana"/>
          <w:color w:val="000080"/>
          <w:szCs w:val="21"/>
        </w:rPr>
      </w:r>
    </w:p>
    <w:p>
      <w:pPr>
        <w:pStyle w:val="Normal"/>
        <w:spacing w:lineRule="auto" w:line="360" w:before="0" w:after="120"/>
        <w:ind w:left="56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  <w:p>
    <w:pPr>
      <w:pStyle w:val="Footer"/>
      <w:ind w:left="1134" w:hanging="0"/>
      <w:rPr>
        <w:rFonts w:ascii="Arial" w:hAnsi="Arial" w:cs="Arial"/>
        <w:sz w:val="12"/>
      </w:rPr>
    </w:pPr>
    <w:r>
      <w:object w:dxaOrig="1848" w:dyaOrig="1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35pt;margin-top:694.3pt;width:56.75pt;height:56.6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47810128" r:id="rId1"/>
      </w:object>
    </w:r>
    <w:r>
      <w:rPr>
        <w:rFonts w:cs="Arial" w:ascii="Arial" w:hAnsi="Arial"/>
        <w:sz w:val="12"/>
      </w:rPr>
      <w:t xml:space="preserve">data ultima stampa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/MM/yyyy\ HH:mm:ss\ AM/P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3/10/2007 05:01:00 p.m.</w:t>
    </w:r>
    <w:r>
      <w:rPr>
        <w:sz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1474005"/>
    <w:bookmarkEnd w:id="0"/>
    <w:r>
      <w:rPr/>
      <w:object w:dxaOrig="811" w:dyaOrig="1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15pt;height:56.8pt" filled="f" o:ole="">
          <v:imagedata r:id="rId2" o:title=""/>
        </v:shape>
        <o:OLEObject Type="Embed" ProgID="" ShapeID="ole_rId1" DrawAspect="Content" ObjectID="_224305810" r:id="rId1"/>
      </w:object>
    </w:r>
  </w:p>
  <w:p>
    <w:pPr>
      <w:pStyle w:val="Header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2858"/>
      <w:gridCol w:w="2858"/>
      <w:gridCol w:w="2859"/>
    </w:tblGrid>
    <w:tr>
      <w:trPr>
        <w:trHeight w:val="200" w:hRule="exact"/>
      </w:trPr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 di Rimini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Piazza Cavour, 27 - 47900 Rimini</w:t>
          </w:r>
        </w:p>
      </w:tc>
      <w:tc>
        <w:tcPr>
          <w:tcW w:w="285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2"/>
            </w:rPr>
          </w:pPr>
          <w:hyperlink r:id="rId3">
            <w:r>
              <w:rPr>
                <w:rStyle w:val="InternetLink"/>
                <w:rFonts w:cs="Verdana" w:ascii="Verdana" w:hAnsi="Verdana"/>
                <w:sz w:val="12"/>
              </w:rPr>
              <w:t>ufficio.stampa@comune.rimini.it</w:t>
            </w:r>
          </w:hyperlink>
        </w:p>
      </w:tc>
    </w:tr>
    <w:tr>
      <w:trPr/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2858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2858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541 704261 - 2  fax 0541 704411</w:t>
          </w:r>
        </w:p>
      </w:tc>
      <w:tc>
        <w:tcPr>
          <w:tcW w:w="2859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2"/>
            </w:rPr>
          </w:pPr>
          <w:hyperlink r:id="rId4">
            <w:r>
              <w:rPr>
                <w:rStyle w:val="InternetLink"/>
                <w:rFonts w:cs="Verdana" w:ascii="Verdana" w:hAnsi="Verdana"/>
                <w:sz w:val="12"/>
              </w:rPr>
              <w:t>www.comune.rimini.it</w:t>
            </w:r>
          </w:hyperlink>
        </w:p>
      </w:tc>
    </w:tr>
    <w:tr>
      <w:trPr/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2858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2858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</w:tc>
      <w:tc>
        <w:tcPr>
          <w:tcW w:w="285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</w:tr>
    <w:tr>
      <w:trPr/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  <w:p>
          <w:pPr>
            <w:pStyle w:val="Head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285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6"/>
            </w:rPr>
            <w:t>Ufficio Stampa</w:t>
          </w:r>
        </w:p>
      </w:tc>
      <w:tc>
        <w:tcPr>
          <w:tcW w:w="2858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</w:tc>
      <w:tc>
        <w:tcPr>
          <w:tcW w:w="285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7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1134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Verdana" w:hAnsi="Verdana" w:cs="Verdana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u">
    <w:name w:val="blu"/>
    <w:basedOn w:val="Carpredefinitoparagrafo"/>
    <w:qFormat/>
    <w:rPr/>
  </w:style>
  <w:style w:type="character" w:styleId="Big">
    <w:name w:val="big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firstLine="567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4248" w:hanging="0"/>
    </w:pPr>
    <w:rPr>
      <w:i/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077" w:leader="none"/>
      </w:tabs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Arial"/>
      <w:color w:val="000000"/>
      <w:sz w:val="20"/>
      <w:szCs w:val="20"/>
      <w:lang w:val="zxx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1134" w:hanging="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fficio.stampa@comune.rimini.it" TargetMode="External"/><Relationship Id="rId4" Type="http://schemas.openxmlformats.org/officeDocument/2006/relationships/hyperlink" Target="http://www.comune.rim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6:00Z</dcterms:created>
  <dc:creator>Sistema Informativo</dc:creator>
  <dc:description/>
  <cp:keywords/>
  <dc:language>en-US</dc:language>
  <cp:lastModifiedBy>M01652</cp:lastModifiedBy>
  <cp:lastPrinted>2007-10-23T17:01:00Z</cp:lastPrinted>
  <dcterms:modified xsi:type="dcterms:W3CDTF">2010-05-19T09:56:00Z</dcterms:modified>
  <cp:revision>2</cp:revision>
  <dc:subject/>
  <dc:title>Rimini 12 giugno 2001</dc:title>
</cp:coreProperties>
</file>