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aasGrotDisp-65Medium"/>
          <w:b/>
          <w:b/>
        </w:rPr>
      </w:pPr>
      <w:r>
        <w:rPr>
          <w:rFonts w:cs="HaasGrotDisp-65Medium"/>
          <w:b/>
        </w:rPr>
        <w:t>Orchestra dell’Accademia Nazionale di Santa Cecilia</w:t>
      </w:r>
    </w:p>
    <w:p>
      <w:pPr>
        <w:pStyle w:val="Normal"/>
        <w:autoSpaceDE w:val="false"/>
        <w:rPr>
          <w:rFonts w:cs="HaasGrotDisp-65Medium"/>
          <w:b/>
          <w:b/>
        </w:rPr>
      </w:pPr>
      <w:r>
        <w:rPr>
          <w:rFonts w:cs="HaasGrotDisp-65Medium"/>
          <w:b/>
        </w:rPr>
      </w:r>
    </w:p>
    <w:p>
      <w:pPr>
        <w:pStyle w:val="Normal"/>
        <w:autoSpaceDE w:val="false"/>
        <w:jc w:val="both"/>
        <w:rPr>
          <w:rFonts w:eastAsia="HaasGrotDisp-55Roman;Meiryo" w:cs="HaasGrotDisp-55Roman;Meiryo"/>
        </w:rPr>
      </w:pPr>
      <w:r>
        <w:rPr>
          <w:rFonts w:eastAsia="HaasGrotDisp-55Roman;Meiryo" w:cs="HaasGrotDisp-55Roman;Meiryo"/>
        </w:rPr>
        <w:t>L’Orchestra dell’Accademia Nazionale di Santa Cecilia è stata la prima in Italia a dedicarsi esclusivamente al repertorio sinfonico, promuovendo prime esecuzioni di importanti capolavori del Novecento. Dal 1908 a oggi l’Orchestra ha tenuto circa 15.000 concerti collaborando con i maggiori musicisti del secolo: è stata diretta, tra gli altri, da Mahler, Debussy, Strauss, Saint-Sa</w:t>
      </w:r>
      <w:r>
        <w:rPr>
          <w:rFonts w:eastAsia="HaasGrotDisp-55Roman;Meiryo"/>
        </w:rPr>
        <w:t>ë</w:t>
      </w:r>
      <w:r>
        <w:rPr>
          <w:rFonts w:eastAsia="HaasGrotDisp-55Roman;Meiryo" w:cs="HaasGrotDisp-55Roman;Meiryo"/>
        </w:rPr>
        <w:t xml:space="preserve">ns, Stravinskij, Sibelius, Hindemith, Toscanini, Furtwängler, De Sabata e Karajan. I suoi direttori stabili sono stati Bernardino Molinari, Franco Ferrara, Fernando Previtali, Igor Markevitch, Thomas Schippers, Giuseppe Sinopoli, Daniele Gatti e Myung-Whun Chung. Dal 1983 al 1990 Leonard Bernstein ne è stato il Presidente Onorario; dal 2005 Antonio Pappano è il Direttore Musicale. </w:t>
      </w:r>
    </w:p>
    <w:p>
      <w:pPr>
        <w:pStyle w:val="Normal"/>
        <w:autoSpaceDE w:val="false"/>
        <w:jc w:val="both"/>
        <w:rPr>
          <w:rFonts w:eastAsia="HaasGrotDisp-55Roman;Meiryo" w:cs="HaasGrotDisp-55Roman;Meiryo"/>
        </w:rPr>
      </w:pPr>
      <w:r>
        <w:rPr>
          <w:rFonts w:eastAsia="HaasGrotDisp-55Roman;Meiryo" w:cs="HaasGrotDisp-55Roman;Meiryo"/>
        </w:rPr>
        <w:t xml:space="preserve">Grazie a Sir Antonio Pappano, il prestigio dell’Orchestra dell’Accademia Nazionale di Santa Cecilia ha avuto uno slancio straordinario, ottenendo importanti riconoscimenti internazionali. Con Pappano, l’Orchestra e il Coro sono stati ospiti dei maggiori festival: Proms di Londra, Festival delle Notti Bianche di San Pietroburgo, Festival di Lucerna, Festival di Salisburgo, e delle più prestigiose sale da concerto, tra cui Philharmonie di Berlino, Musikverein e Konzerthaus di Vienna, Concertgebouw di Amsterdam, Royal Albert Hall di Londra, Salle Pleyel di Parigi, Scala di Milano, Suntory Hall di Tokyo, Semperoper di Dresda. </w:t>
      </w:r>
    </w:p>
    <w:p>
      <w:pPr>
        <w:pStyle w:val="Normal"/>
        <w:autoSpaceDE w:val="false"/>
        <w:jc w:val="both"/>
        <w:rPr>
          <w:rFonts w:eastAsia="HaasGrotDisp-55Roman;Meiryo" w:cs="HaasGrotDisp-55Roman;Meiryo"/>
        </w:rPr>
      </w:pPr>
      <w:r>
        <w:rPr>
          <w:rFonts w:eastAsia="HaasGrotDisp-55Roman;Meiryo"/>
        </w:rPr>
        <w:t xml:space="preserve">L’attività discografica, dopo una lunga collaborazione con alcune delle più celebri etichette internazionali che ha prodotto memorabili testimonianze ormai storiche, è stata molto intensa: negli ultimi anni sono state infatti pubblicate, con la direzione di Sir Antonio Pappano, il </w:t>
      </w:r>
      <w:r>
        <w:rPr>
          <w:rFonts w:eastAsia="HaasGrotDisp-55Roman;Meiryo"/>
          <w:i/>
          <w:iCs/>
        </w:rPr>
        <w:t>Requiem</w:t>
      </w:r>
      <w:r>
        <w:rPr>
          <w:rFonts w:eastAsia="HaasGrotDisp-55Roman;Meiryo" w:cs="HaasGrotDisp-56Italic;Meiryo"/>
          <w:i/>
          <w:iCs/>
        </w:rPr>
        <w:t xml:space="preserve"> </w:t>
      </w:r>
      <w:r>
        <w:rPr>
          <w:rFonts w:eastAsia="HaasGrotDisp-55Roman;Meiryo" w:cs="HaasGrotDisp-55Roman;Meiryo"/>
        </w:rPr>
        <w:t xml:space="preserve">di Verdi (Gramophone Award, BBC Music Magazine, Brit Classical), il </w:t>
      </w:r>
      <w:r>
        <w:rPr>
          <w:rFonts w:eastAsia="HaasGrotDisp-55Roman;Meiryo" w:cs="HaasGrotDisp-56Italic;Meiryo"/>
          <w:i/>
          <w:iCs/>
        </w:rPr>
        <w:t xml:space="preserve">Guillaume Tell </w:t>
      </w:r>
      <w:r>
        <w:rPr>
          <w:rFonts w:eastAsia="HaasGrotDisp-55Roman;Meiryo" w:cs="HaasGrotDisp-55Roman;Meiryo"/>
        </w:rPr>
        <w:t xml:space="preserve">di Rossini, la </w:t>
      </w:r>
      <w:r>
        <w:rPr>
          <w:rFonts w:eastAsia="HaasGrotDisp-55Roman;Meiryo" w:cs="HaasGrotDisp-55Roman;Meiryo"/>
          <w:i/>
        </w:rPr>
        <w:t>Sesta Sinfonia</w:t>
      </w:r>
      <w:r>
        <w:rPr>
          <w:rFonts w:eastAsia="HaasGrotDisp-55Roman;Meiryo" w:cs="HaasGrotDisp-55Roman;Meiryo"/>
        </w:rPr>
        <w:t xml:space="preserve"> di Mahler, i </w:t>
      </w:r>
      <w:r>
        <w:rPr>
          <w:rFonts w:eastAsia="HaasGrotDisp-55Roman;Meiryo" w:cs="HaasGrotDisp-55Roman;Meiryo"/>
          <w:i/>
        </w:rPr>
        <w:t>Quattro pezzi sacri</w:t>
      </w:r>
      <w:r>
        <w:rPr>
          <w:rFonts w:eastAsia="HaasGrotDisp-55Roman;Meiryo" w:cs="HaasGrotDisp-55Roman;Meiryo"/>
        </w:rPr>
        <w:t xml:space="preserve"> di Verdi, il </w:t>
      </w:r>
      <w:r>
        <w:rPr>
          <w:rFonts w:eastAsia="HaasGrotDisp-55Roman;Meiryo" w:cs="HaasGrotDisp-56Italic;Meiryo"/>
          <w:i/>
          <w:iCs/>
        </w:rPr>
        <w:t xml:space="preserve">War Requiem </w:t>
      </w:r>
      <w:r>
        <w:rPr>
          <w:rFonts w:eastAsia="HaasGrotDisp-55Roman;Meiryo" w:cs="HaasGrotDisp-55Roman;Meiryo"/>
        </w:rPr>
        <w:t>di Britten e il cd “Rossini Overtures”. Di recente pubblicazione l’</w:t>
      </w:r>
      <w:r>
        <w:rPr>
          <w:rFonts w:eastAsia="HaasGrotDisp-55Roman;Meiryo" w:cs="HaasGrotDisp-55Roman;Meiryo"/>
          <w:i/>
        </w:rPr>
        <w:t>Aida</w:t>
      </w:r>
      <w:r>
        <w:rPr>
          <w:rFonts w:eastAsia="HaasGrotDisp-55Roman;Meiryo" w:cs="HaasGrotDisp-55Roman;Meiryo"/>
        </w:rPr>
        <w:t xml:space="preserve"> di Verdi che vanta un cast stellare (Anja Harteros, Jonas Kaufmann, Erwin Schrott) e numerosi premi, tra cui: Best Recording 2015 per il New York Times e per il Telegraph (UK), Best opera 2015 - Apple Music, Choc Classica de l’année, Diapason D’or e Choix de France Musique (Francia), Record of the month per Gramophone (UK), Echo Klassik Preis e il Premio della critica discografica tedesca. Sempre nel 2015 è stato pubblicato un cd con il </w:t>
      </w:r>
      <w:r>
        <w:rPr>
          <w:rFonts w:eastAsia="HaasGrotDisp-55Roman;Meiryo" w:cs="HaasGrotDisp-55Roman;Meiryo"/>
          <w:i/>
        </w:rPr>
        <w:t>Concerto n. 1</w:t>
      </w:r>
      <w:r>
        <w:rPr>
          <w:rFonts w:eastAsia="HaasGrotDisp-55Roman;Meiryo" w:cs="HaasGrotDisp-55Roman;Meiryo"/>
        </w:rPr>
        <w:t xml:space="preserve"> di </w:t>
      </w:r>
      <w:r>
        <w:rPr>
          <w:rFonts w:eastAsia="HaasGrotDisp-55Roman;Meiryo" w:cs="HaasGrotDisp-55Roman;Meiryo"/>
        </w:rPr>
        <w:t>Č</w:t>
      </w:r>
      <w:r>
        <w:rPr>
          <w:rFonts w:eastAsia="HaasGrotDisp-55Roman;Meiryo" w:cs="HaasGrotDisp-55Roman;Meiryo"/>
        </w:rPr>
        <w:t xml:space="preserve">ajkovskij e il </w:t>
      </w:r>
      <w:r>
        <w:rPr>
          <w:rFonts w:eastAsia="HaasGrotDisp-55Roman;Meiryo" w:cs="HaasGrotDisp-55Roman;Meiryo"/>
          <w:i/>
        </w:rPr>
        <w:t>Concerto n. 2</w:t>
      </w:r>
      <w:r>
        <w:rPr>
          <w:rFonts w:eastAsia="HaasGrotDisp-55Roman;Meiryo" w:cs="HaasGrotDisp-55Roman;Meiryo"/>
        </w:rPr>
        <w:t xml:space="preserve"> di Prokof’ev eseguiti da Beatrice Rana e per la Decca il </w:t>
      </w:r>
      <w:r>
        <w:rPr>
          <w:rFonts w:eastAsia="HaasGrotDisp-55Roman;Meiryo" w:cs="HaasGrotDisp-55Roman;Meiryo"/>
          <w:i/>
        </w:rPr>
        <w:t>Concerto per violino</w:t>
      </w:r>
      <w:r>
        <w:rPr>
          <w:rFonts w:eastAsia="HaasGrotDisp-55Roman;Meiryo" w:cs="HaasGrotDisp-55Roman;Meiryo"/>
        </w:rPr>
        <w:t xml:space="preserve"> di Brahms con Janine Jansen. Antonio Pappano e l’Orchestra hanno inciso, inoltre, </w:t>
      </w:r>
      <w:r>
        <w:rPr>
          <w:rFonts w:eastAsia="HaasGrotDisp-55Roman;Meiryo" w:cs="HaasGrotDisp-55Roman;Meiryo"/>
          <w:i/>
        </w:rPr>
        <w:t>Nessun Dorma, The Puccini Album</w:t>
      </w:r>
      <w:r>
        <w:rPr>
          <w:rFonts w:eastAsia="HaasGrotDisp-55Roman;Meiryo" w:cs="HaasGrotDisp-55Roman;Meiryo"/>
        </w:rPr>
        <w:t xml:space="preserve"> con il tenore Jonas Kaufmann (Best Classical Music Recordings of 2015 per il New York Times) che ha scalato le classifiche mondiali, il </w:t>
      </w:r>
      <w:r>
        <w:rPr>
          <w:rFonts w:eastAsia="HaasGrotDisp-55Roman;Meiryo" w:cs="HaasGrotDisp-55Roman;Meiryo"/>
          <w:i/>
        </w:rPr>
        <w:t>Concerto per pianoforte</w:t>
      </w:r>
      <w:r>
        <w:rPr>
          <w:rFonts w:eastAsia="HaasGrotDisp-55Roman;Meiryo" w:cs="HaasGrotDisp-55Roman;Meiryo"/>
        </w:rPr>
        <w:t xml:space="preserve"> di Schumann con Jan Lisiecki alla tastiera (DGG), le </w:t>
      </w:r>
      <w:r>
        <w:rPr>
          <w:rFonts w:eastAsia="HaasGrotDisp-55Roman;Meiryo" w:cs="HaasGrotDisp-55Roman;Meiryo"/>
          <w:i/>
        </w:rPr>
        <w:t>Sinfonie nn. 2</w:t>
      </w:r>
      <w:r>
        <w:rPr>
          <w:rFonts w:eastAsia="HaasGrotDisp-55Roman;Meiryo" w:cs="HaasGrotDisp-55Roman;Meiryo"/>
        </w:rPr>
        <w:t xml:space="preserve"> e </w:t>
      </w:r>
      <w:r>
        <w:rPr>
          <w:rFonts w:eastAsia="HaasGrotDisp-55Roman;Meiryo" w:cs="HaasGrotDisp-55Roman;Meiryo"/>
          <w:i/>
        </w:rPr>
        <w:t xml:space="preserve">4 </w:t>
      </w:r>
      <w:r>
        <w:rPr>
          <w:rFonts w:eastAsia="HaasGrotDisp-55Roman;Meiryo" w:cs="HaasGrotDisp-55Roman;Meiryo"/>
        </w:rPr>
        <w:t xml:space="preserve">di Schumann, la </w:t>
      </w:r>
      <w:r>
        <w:rPr>
          <w:rFonts w:eastAsia="HaasGrotDisp-55Roman;Meiryo" w:cs="HaasGrotDisp-55Roman;Meiryo"/>
          <w:i/>
        </w:rPr>
        <w:t>Prima Sinfonia</w:t>
      </w:r>
      <w:r>
        <w:rPr>
          <w:rFonts w:eastAsia="HaasGrotDisp-55Roman;Meiryo" w:cs="HaasGrotDisp-55Roman;Meiryo"/>
        </w:rPr>
        <w:t xml:space="preserve"> di Elgar (ICA Classics) e il cd “Anna Netrebko. Verismo” (DGG). </w:t>
      </w:r>
    </w:p>
    <w:p>
      <w:pPr>
        <w:pStyle w:val="Normal"/>
        <w:autoSpaceDE w:val="false"/>
        <w:jc w:val="both"/>
        <w:rPr>
          <w:rFonts w:eastAsia="HaasGrotDisp-55Roman;Meiryo" w:cs="HaasGrotDisp-55Roman;Meiryo"/>
        </w:rPr>
      </w:pPr>
      <w:r>
        <w:rPr>
          <w:rFonts w:eastAsia="HaasGrotDisp-55Roman;Meiryo" w:cs="HaasGrotDisp-55Roman;Meiryo"/>
        </w:rPr>
      </w:r>
    </w:p>
    <w:p>
      <w:pPr>
        <w:pStyle w:val="Normal"/>
        <w:autoSpaceDE w:val="false"/>
        <w:jc w:val="both"/>
        <w:rPr>
          <w:rFonts w:eastAsia="HaasGrotDisp-55Roman;Meiryo" w:cs="HaasGrotDisp-55Roman;Meiryo"/>
        </w:rPr>
      </w:pPr>
      <w:r>
        <w:rPr>
          <w:rFonts w:eastAsia="HaasGrotDisp-55Roman;Meiryo" w:cs="HaasGrotDisp-55Roman;Meiryo"/>
        </w:rPr>
      </w:r>
    </w:p>
    <w:p>
      <w:pPr>
        <w:pStyle w:val="Normal"/>
        <w:autoSpaceDE w:val="false"/>
        <w:jc w:val="both"/>
        <w:rPr/>
      </w:pPr>
      <w:r>
        <w:rPr/>
        <w:t>april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2:00Z</dcterms:created>
  <dc:creator>c.wolken</dc:creator>
  <dc:description/>
  <dc:language>en-US</dc:language>
  <cp:lastModifiedBy>Clemente Wolken</cp:lastModifiedBy>
  <dcterms:modified xsi:type="dcterms:W3CDTF">2017-05-02T09:42:00Z</dcterms:modified>
  <cp:revision>2</cp:revision>
  <dc:subject/>
  <dc:title>Orchestra e Coro dell’Accademia Nazionale di Santa Cecilia</dc:title>
</cp:coreProperties>
</file>