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designazione del mandatario elettorale da parte di un candidato a sindaco o a consigliere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ZIONE  DEL  MANDATARIO  ELETTOR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’ ELEZIONE DIRETTA DEL  SINDACO E DEL CONSIGLIO COMU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COMUNI CON POPOLAZIONE  SUPERIORE A 15.000 ABITANT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 presentare al collegio regionale di garanzia elettoral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stituito presso la Corte d’appello o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mancanza, presso il Tribunale del capoluogo della regione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1) ………………………………………………………….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………………………………………………………. il …………………..………..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vendo accettato la candidatura alla carica di sindaco  oppure  alla carica di consigliere comunale per l’elezione diretta del sindaco e del consiglio comunale di Rimini che si svolgerà domenica _______________ nella lista contraddistinta dal seguente contrassegno 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..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norma dell’articolo 13, comma 6, lettera a), della legge 6 luglio 2012, n. 96, e dell’articolo 7, commi 3 e 4, della legge 10 dicembre 1993, n. 515;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ESIGN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ale mandatario elettorale per tutti gli adempimenti previsti dalla legge, il sig. 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..il  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te in  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enticazione della firm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21 D.P.R. 445/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TESTO che la sottoscrizione che precede è stata apposta in mia presenza d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ig.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 il 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miciliato in 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dentificato mediante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mini, 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IL FUNZIONARIO INCARICATO</w:t>
      </w:r>
    </w:p>
    <w:p>
      <w:pPr>
        <w:pStyle w:val="Rientrocorpodeltesto2"/>
        <w:rPr/>
      </w:pPr>
      <w:r>
        <w:rPr/>
        <w:t>(Timbro firma e qualifica del pubblico ufficiale che procede all’autenticazione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53" w:hanging="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4:00Z</dcterms:created>
  <dc:creator>COMUNE</dc:creator>
  <dc:description/>
  <dc:language>en-US</dc:language>
  <cp:lastModifiedBy>COMUNE</cp:lastModifiedBy>
  <dcterms:modified xsi:type="dcterms:W3CDTF">2015-11-19T13:27:00Z</dcterms:modified>
  <cp:revision>2</cp:revision>
  <dc:subject/>
  <dc:title>designazione del mandatario elettorale da parte di un candidato a sindaco o a consigliere comunale</dc:title>
</cp:coreProperties>
</file>