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olo ACLI - Società Libr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l patrocinio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di Rim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azzi! Presente! - Giovani Protagonisti della vi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INIZIATIVA: Il Mercatino del Libro Us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Mercatino del Libro Usat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niziativa non profit realizzata dai ragazzi della Società Libraria (Circolo ACLI) e gestita  insieme a diversi volontari</w:t>
      </w:r>
      <w:r>
        <w:rPr>
          <w:sz w:val="22"/>
          <w:szCs w:val="22"/>
        </w:rPr>
        <w:t xml:space="preserve">  ha ottenuto anche quest'anno il patrocinio del Comune di Rimini. 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L'iniziativa si è svolta i</w:t>
      </w:r>
      <w:r>
        <w:rPr>
          <w:b/>
          <w:bCs/>
          <w:sz w:val="22"/>
          <w:szCs w:val="22"/>
        </w:rPr>
        <w:t>n Piazza Ferrari 12 a Rimini</w:t>
      </w:r>
      <w:r>
        <w:rPr>
          <w:b w:val="false"/>
          <w:bCs w:val="false"/>
          <w:sz w:val="22"/>
          <w:szCs w:val="22"/>
        </w:rPr>
        <w:t xml:space="preserve">, dal 26 Luglio al 4 Agosto e </w:t>
      </w:r>
      <w:r>
        <w:rPr>
          <w:b/>
          <w:bCs/>
          <w:sz w:val="22"/>
          <w:szCs w:val="22"/>
        </w:rPr>
        <w:t>proseguirà dal 29 Agosto fino all'8 Settembre, negli orari  9:30-12:30 e 15:30-19:3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le evento è l'</w:t>
      </w:r>
      <w:r>
        <w:rPr>
          <w:b/>
          <w:bCs/>
          <w:sz w:val="22"/>
          <w:szCs w:val="22"/>
        </w:rPr>
        <w:t>occasione per vendere i propri libri scolastici usati, delle scuole Medie, Superiori ed Università al 45% del prezzo di copertina e di acquistarli al 45% + 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ibri consegnati saranno presi in conto vendita, e al termine del Mercatino saranno restituiti ai clienti che li avranno ceduti per corrispondere loro i compensi della vendita o il libro stesso, se invend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urante la sua prima edizione, il MLU ha raccolto 1700 libri e servito 300 famiglie, legando assieme circa 40 volontari. Ad oggi la seconda edizione - </w:t>
      </w:r>
      <w:r>
        <w:rPr>
          <w:b w:val="false"/>
          <w:bCs w:val="false"/>
          <w:sz w:val="22"/>
          <w:szCs w:val="22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quest'anno conta la</w:t>
      </w:r>
      <w:r>
        <w:rPr>
          <w:b/>
          <w:bCs/>
          <w:sz w:val="22"/>
          <w:szCs w:val="22"/>
        </w:rPr>
        <w:t xml:space="preserve"> partecipazione di 25 volontari, appartenenti a diverse associazioni </w:t>
      </w:r>
      <w:r>
        <w:rPr>
          <w:sz w:val="22"/>
          <w:szCs w:val="22"/>
        </w:rPr>
        <w:t xml:space="preserve">(Scout, MSAC, CL, Focolari...) - durante la sua prima fase </w:t>
      </w:r>
      <w:r>
        <w:rPr>
          <w:b/>
          <w:bCs/>
          <w:sz w:val="22"/>
          <w:szCs w:val="22"/>
        </w:rPr>
        <w:t>ha già servito 150 famiglie</w:t>
      </w:r>
      <w:r>
        <w:rPr>
          <w:sz w:val="22"/>
          <w:szCs w:val="22"/>
        </w:rPr>
        <w:t xml:space="preserve"> i cui figli frequentano 53 istituti diversi su tutta la Provincia.  </w:t>
      </w:r>
      <w:r>
        <w:rPr>
          <w:b/>
          <w:bCs/>
          <w:sz w:val="22"/>
          <w:szCs w:val="22"/>
        </w:rPr>
        <w:t>Sono già stati ritirati 804 libri di cui 100 vendu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TEMA E GLI EV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'iniziativa, oltre ad un servizio gratuito pensato per aiutare le famiglie in questo periodo di crisi, vuole essere un'occasione per creare </w:t>
      </w:r>
      <w:r>
        <w:rPr>
          <w:b/>
          <w:bCs/>
          <w:sz w:val="22"/>
          <w:szCs w:val="22"/>
        </w:rPr>
        <w:t>un contesto di aiuto reciproco e socializzazion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E' infatti proprio questo uno degli elementi che lo contraddistinguono, in quanto </w:t>
      </w:r>
      <w:r>
        <w:rPr>
          <w:b/>
          <w:bCs/>
          <w:sz w:val="22"/>
          <w:szCs w:val="22"/>
        </w:rPr>
        <w:t>realizzato dagli studenti per gli studen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fase estiva è solo l'</w:t>
      </w:r>
      <w:r>
        <w:rPr>
          <w:b/>
          <w:bCs/>
          <w:sz w:val="22"/>
          <w:szCs w:val="22"/>
        </w:rPr>
        <w:t>espressione di un percorso formativo e di collaborazione</w:t>
      </w:r>
      <w:r>
        <w:rPr>
          <w:sz w:val="22"/>
          <w:szCs w:val="22"/>
        </w:rPr>
        <w:t xml:space="preserve"> che comincia con il coinvolgimento di tutte le scuole e degli studenti con i quali pensiamo e promuoviamo, partendo da </w:t>
      </w:r>
      <w:r>
        <w:rPr>
          <w:b/>
          <w:bCs/>
          <w:sz w:val="22"/>
          <w:szCs w:val="22"/>
        </w:rPr>
        <w:t>un tema</w:t>
      </w:r>
      <w:r>
        <w:rPr>
          <w:sz w:val="22"/>
          <w:szCs w:val="22"/>
        </w:rPr>
        <w:t xml:space="preserve"> conduttore – </w:t>
      </w:r>
      <w:r>
        <w:rPr>
          <w:b/>
          <w:bCs/>
          <w:sz w:val="22"/>
          <w:szCs w:val="22"/>
        </w:rPr>
        <w:t>che quest'anno sarà “Ragazzi? Presente! - Giovani protagonisti della vita”</w:t>
      </w:r>
      <w:r>
        <w:rPr>
          <w:sz w:val="22"/>
          <w:szCs w:val="22"/>
        </w:rPr>
        <w:t xml:space="preserve"> -, una serie di eventi culturali rispondenti alle aspettative dei ragazzi stes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uiranno nelle settimane una serie di eventi di cui verrà data comunicazione. Di questi, presentiamo la Mos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Mostr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l tema ha trovato subito la </w:t>
      </w:r>
      <w:r>
        <w:rPr>
          <w:b/>
          <w:bCs/>
          <w:sz w:val="22"/>
          <w:szCs w:val="22"/>
        </w:rPr>
        <w:t>collaborazione del Circolo di Cultura Fotografica – Rimini (affiliato ACLI), che ha realizzato una Mostra dal titolo “Giovani Protagonist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parla spesso di problematiche, disagio, realtà difficili che purtroppo esistono e conoscia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 si parla poco delle potenzialità, dell’energia, della consapevolezza che molti giovani hanno e dimostrano.  12 autori hanno incontrato e fotografato giovani che sono protagonisti della propria vita, delle scelte di lavoro, dei sentimenti umani.  In un momento sociale che sembra negare speranze e fiducia noi vorremo dare uno stimolo propositivo,  soprattutto grazie a loro ed a tanti altri che non fanno notizia ma che vivono il presente, ed il fut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Mostra, allestita in piazza Ferrari 12, sarà aperta al pubblico dal 29 Agosto al 9 Settembre, negli orari dalle 9:30-12:30 e 15:30-19: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07:10Z</dcterms:created>
  <dc:creator>Patronato </dc:creator>
  <dc:description/>
  <dc:language>en-US</dc:language>
  <cp:lastModifiedBy/>
  <cp:revision>0</cp:revision>
  <dc:subject/>
  <dc:title/>
</cp:coreProperties>
</file>