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-259715</wp:posOffset>
                </wp:positionV>
                <wp:extent cx="91440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>Contrasseg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-20.4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>Contrasseg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ELEZIONE DIRETTA DEL SINDACO</w:t>
      </w:r>
    </w:p>
    <w:p>
      <w:pPr>
        <w:pStyle w:val="Normal"/>
        <w:ind w:left="5812" w:hanging="0"/>
        <w:rPr/>
      </w:pP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DEL CONSIGLIO COMUNALE</w:t>
      </w:r>
    </w:p>
    <w:p>
      <w:pPr>
        <w:pStyle w:val="Normal"/>
        <w:ind w:left="5812" w:hanging="0"/>
        <w:rPr>
          <w:sz w:val="18"/>
        </w:rPr>
      </w:pPr>
      <w:r>
        <w:rPr>
          <w:sz w:val="18"/>
        </w:rPr>
        <w:t>(ATTO SEPARATO)</w:t>
      </w:r>
    </w:p>
    <w:p>
      <w:pPr>
        <w:pStyle w:val="Normal"/>
        <w:ind w:left="581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PRESENTAZIONE DELLA LIST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I CANDIDATI ALLE ELEZIONI COMUNA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Elenco n. …………….. dei sottoscrittori della lista recante il contrassegno ……………………… per l’elezione diretta del sindaco e del consiglio comunale di Rimini </w:t>
      </w:r>
    </w:p>
    <w:p>
      <w:pPr>
        <w:pStyle w:val="TextBody"/>
        <w:rPr/>
      </w:pPr>
      <w:r>
        <w:rPr/>
        <w:t>La lista dei sottonotati candidati è collegata con la candidatura a sindaco del Sig.…………………………………….…….nato a …………….…………. il …………….. per l’elezione diretta del sindaco e del Consiglio comunale che avrà luogo domenica _______________________________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NDIDATI ALLA CARICA DI CONSIGLIERE COMUN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nome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nome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rminedefinizio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Terminedefinizion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TTORI DELLA LIS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sottoscritti elettori sono informati, ai sensi dell’art. 13 del decreto legislativo 30 giugno 2003, n. 196 [codice in materia di protezione dei dati personali], che il/i promotore/i della sottoscrizione è/sono …………………………………….., con sede in ……………………………………..</w:t>
      </w:r>
      <w:r>
        <w:rPr>
          <w:b/>
          <w:sz w:val="20"/>
        </w:rPr>
        <w:t>(1)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o , altresì, informati che i dati compresi nella presente dichiarazione, di cui è facoltativo il conferimento, saranno utilizzati per le sole finalità previste dal T.U. 16 maggio 1960, n. 570, e successive modificazioni, e dal decreto legislativo 18 agosto 2000, n. 267, e secondo modalità a ciò strettamente collegate. I dati saranno comunicati alla Commissione elettorale circondariale presso la quale l’interessato potrà esercitare i diritti previsti dagli articoli 7, 8, 9, 10 del decreto legislativo 30 giugno 2003, n. 19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firma qui apposta vale come consenso a norma degli articoli 23 e 26 del decreto legislativo 30 giugno 2003, n. 196, ai soli fini sopraindic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dicare la denominazione del partito o gruppo politico oppure i nomi delle persone che promuovono la sottoscrizio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firma qui apposta vale come consenso a norma degli articoli 23 e 26 del decreto legislativo 30 giugno 2003, n. 196, ai soli fini sopraindica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183"/>
        <w:gridCol w:w="2226"/>
        <w:gridCol w:w="2340"/>
      </w:tblGrid>
      <w:tr>
        <w:trPr>
          <w:trHeight w:val="27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di iscrizione nelle liste elettorali</w:t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ttoscrittore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firma qui apposta vale come consenso a norma degli articoli 23 e 26 del decreto legislativo 30 giugno 2003, n. 196, ai soli fini sopraindic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AUTENTICAZIONE DELLE FIRME DEI SOTTOSCRITT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testo che gli elettori sopra indicati (n…………………….), da me identificati a norma dell’art. 21, comma 2 del decreto del Presidente della Repubblica 28 dicembre 2000 n. 445, con il documento segnato a margine di ciascuno, hanno sottoscritto in mia pres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, addì ………………</w:t>
      </w:r>
    </w:p>
    <w:p>
      <w:pPr>
        <w:pStyle w:val="TextBody"/>
        <w:ind w:left="4536" w:hanging="0"/>
        <w:rPr/>
      </w:pPr>
      <w:r>
        <w:rPr>
          <w:rFonts w:eastAsia="Arial"/>
        </w:rPr>
        <w:t xml:space="preserve">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4678" w:hanging="0"/>
        <w:jc w:val="both"/>
        <w:rPr/>
      </w:pPr>
      <w:r>
        <w:rPr>
          <w:sz w:val="20"/>
        </w:rPr>
        <w:t>Firma (nome e cognome per esteso) e qualifica del</w:t>
      </w:r>
      <w:r>
        <w:rPr/>
        <w:t xml:space="preserve"> </w:t>
      </w:r>
    </w:p>
    <w:p>
      <w:pPr>
        <w:pStyle w:val="Normal"/>
        <w:ind w:left="4678" w:hanging="0"/>
        <w:jc w:val="both"/>
        <w:rPr>
          <w:sz w:val="20"/>
        </w:rPr>
      </w:pPr>
      <w:r>
        <w:rPr>
          <w:sz w:val="20"/>
        </w:rPr>
        <w:t>pubblico ufficiale che procede all’autentic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/>
    <w:rPr>
      <w:rFonts w:ascii="Times New Roman" w:hAnsi="Times New Roman" w:cs="Times New Roman"/>
      <w:lang w:eastAsia="it-IT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rFonts w:ascii="Times New Roman" w:hAnsi="Times New Roman" w:cs="Times New Roman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6:00Z</dcterms:created>
  <dc:creator>COMUNE DI RIMINI</dc:creator>
  <dc:description/>
  <dc:language>en-US</dc:language>
  <cp:lastModifiedBy>COMUNE</cp:lastModifiedBy>
  <dcterms:modified xsi:type="dcterms:W3CDTF">2015-11-19T11:42:00Z</dcterms:modified>
  <cp:revision>11</cp:revision>
  <dc:subject/>
  <dc:title>ELEZIONE DIRETTA DEL SINDACO</dc:title>
</cp:coreProperties>
</file>