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0"/>
        <w:rPr/>
      </w:pPr>
      <w:r>
        <w:rPr/>
        <w:t>dichiarazione dei delegati della lista per il collegamento con il candidato alla carica di sinda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 sottoscritti: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Sig. ……………………………………………………………………………………………………………….……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nato a …………………………………………………………………. il ………………………………… e domiciliato a ………………………………………………………………………………………………..………….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e sig.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ato a …………………………………………….…………………………. il 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e domiciliato a ……………………………………………………………………………..………………………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elegati della lista recante il contrassegno ………………………………………………………………..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dichiarano che, in occasione dell’elezione diretta del sindaco e del consiglio comunale di Rimini che avrà luogo domenica ____________________________, la lista rappresentata dai sottoscritti è collegata alla candidatura alla carica di sindaco del sig. ………………………………………………...……………………….</w:t>
      </w:r>
    </w:p>
    <w:p>
      <w:pPr>
        <w:pStyle w:val="Normal"/>
        <w:spacing w:lineRule="auto" w:line="480"/>
        <w:rPr/>
      </w:pPr>
      <w:r>
        <w:rPr>
          <w:sz w:val="20"/>
        </w:rPr>
        <w:t>nato a …………………………………………………………….………...il</w:t>
      </w:r>
      <w:r>
        <w:rPr/>
        <w:t xml:space="preserve"> ……………………….</w:t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25"/>
        <w:gridCol w:w="2865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me 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………......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………......................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UTENTICAZIONE DELLE FIR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21 D.P.R. 445/2000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TTESTO che le sottoscrizioni che precedono sono state apposte in mia presenza da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Sig. 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Nato a _____________________________________ il 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Identificato mediante 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e Sig. 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Nato a _____________________________________ il 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Identificato mediante 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Rimini lì, ……………………….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IL FUNZIONARIO INCARICATO</w:t>
      </w:r>
    </w:p>
    <w:p>
      <w:pPr>
        <w:pStyle w:val="Rientrocorpodeltesto2"/>
        <w:rPr/>
      </w:pPr>
      <w:r>
        <w:rPr/>
        <w:t>(Timbro firma e qualifica del pubblico ufficiale che procede all’autenticazione)</w:t>
      </w:r>
    </w:p>
    <w:sectPr>
      <w:type w:val="nextPage"/>
      <w:pgSz w:w="11906" w:h="16838"/>
      <w:pgMar w:left="1276" w:right="1276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>
      <w:b/>
      <w:sz w:val="18"/>
    </w:rPr>
  </w:style>
  <w:style w:type="paragraph" w:styleId="Rientrocorpodeltesto2">
    <w:name w:val="Rientro corpo del testo 2"/>
    <w:basedOn w:val="Normal"/>
    <w:qFormat/>
    <w:pPr>
      <w:ind w:left="425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2:00Z</dcterms:created>
  <dc:creator>COMUNE DI RIMINI</dc:creator>
  <dc:description/>
  <dc:language>en-US</dc:language>
  <cp:lastModifiedBy>COMUNE</cp:lastModifiedBy>
  <dcterms:modified xsi:type="dcterms:W3CDTF">2015-11-19T11:01:00Z</dcterms:modified>
  <cp:revision>11</cp:revision>
  <dc:subject/>
  <dc:title>Modello di dichiarazione dei delegati della lista per il collegamento con il candidato alla carica di sindaco per i Comuni con popolazione superiore a 15</dc:title>
</cp:coreProperties>
</file>