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ichiarazione di accettazione di candidatura alla carica di Sindaco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 sottoscritto (1) ……………………………………………………………………………………………….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to a ………………………………………………………………. il ………………………………….., dichiara di accettare la candidatura alla carica di sindaco del Comune di Rimini per l’elezione diretta del sindaco e del consiglio comunale che si svolgerà domenica 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 che la presente candidatura è collegata alla lista / alle liste di candidati al consiglio comunale recanti il contrassegn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norma dell’articolo 12, comma 1, del d.lgs. 31 dicembre 2012, n. 235, e per gli effetti previsti dall’articolo 46 del d.P.R. 28 dicembre 2000, n. 445, e successive modificazioni, il sottoscritto, consapevole delle sanzioni penali nelle quali può incorrere in caso di dichiarazioni non veritiere e di formazione o uso di atti falsi,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a altresì di non trovarsi in alcuna delle situazioni di incandidabilità stabilite dall’articolo 10, comma 1, dello stesso d.lgs. n. 235 / 201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 inoltre di non aver accettato la candidatura a sindaco in nessun altro Comu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, addì …………….. 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25"/>
        <w:gridCol w:w="286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ma 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a firma del candidato alla carica di sinda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21 D.P.R. 445/20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TTESTO che la sottoscrizione che precede è stata apposta in mia presenza dal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Sig. 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Nato a _____________________________________ il 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omiciliato in 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dentificato mediante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Rimini, 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>IL FUNZIONARIO INCARICATO</w:t>
      </w:r>
    </w:p>
    <w:p>
      <w:pPr>
        <w:pStyle w:val="Rientrocorpodeltesto2"/>
        <w:rPr/>
      </w:pPr>
      <w:r>
        <w:rPr/>
        <w:t>(Timbro firma e qualifica del pubblico ufficiale che procede all’autent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(1) – Indicare il cognome, il nome, il luogo e la data di nascita del candidato alla carica di sindaco; per le donne coniugate o vedove, aggiungere anche il cognome del marito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b/>
      <w:sz w:val="18"/>
    </w:rPr>
  </w:style>
  <w:style w:type="paragraph" w:styleId="Rientrocorpodeltesto2">
    <w:name w:val="Rientro corpo del testo 2"/>
    <w:basedOn w:val="Normal"/>
    <w:qFormat/>
    <w:pPr>
      <w:ind w:left="425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7:00Z</dcterms:created>
  <dc:creator>COMUNE DI RIMINI</dc:creator>
  <dc:description/>
  <dc:language>en-US</dc:language>
  <cp:lastModifiedBy>COMUNE</cp:lastModifiedBy>
  <cp:lastPrinted>2006-02-06T12:05:00Z</cp:lastPrinted>
  <dcterms:modified xsi:type="dcterms:W3CDTF">2015-11-19T10:51:00Z</dcterms:modified>
  <cp:revision>18</cp:revision>
  <dc:subject/>
  <dc:title>Modello di dichiarazione di accettazione di candidatura alla carica di sindaco per i Comuni con popolazione superiore a 15</dc:title>
</cp:coreProperties>
</file>