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18"/>
        </w:rPr>
        <w:t>dichiarazione di accettazione della candidatura alla carica di consigliere comunale</w:t>
      </w:r>
      <w:r>
        <w:rPr>
          <w:sz w:val="18"/>
        </w:rPr>
        <w:t>.</w:t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 sottoscritto (1) ………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 a ………………………………………………………. il …………………..………...dichiara di accettare la candidatura alla carica di consigliere comunale nella lista recante il contrassegno:……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per l’elezione diretta del sindaco e di n. 32 consiglieri per il Comune di Rimini, che si svolgerà domenica _________________________________.</w:t>
      </w:r>
    </w:p>
    <w:p>
      <w:pPr>
        <w:pStyle w:val="Normal"/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A norma dell’articolo 12, comma 1, del d.lgs. 31 dicembre 2012, n. 235,  e per gli effetti previsti dall’articolo 46 del d.P.R. 28 dicembre 2000, n. 445, e successive modificazioni, il sottoscritto, consapevole delle sanzioni penali nelle quali può incorrere in caso di dichiarazioni non veritiere e di formazione o uso di atti falsi,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20"/>
        </w:rPr>
        <w:t>dichiara di non trovarsi in alcuna delle situazioni di incandidabilità stabilite dall’articolo 10, comma 1, dello stesso d.lgs. n. 235 / 2012</w:t>
      </w:r>
    </w:p>
    <w:p>
      <w:pPr>
        <w:pStyle w:val="TextBody"/>
        <w:rPr/>
      </w:pPr>
      <w:r>
        <w:rPr/>
        <w:t>Il sottoscritto dichiara inoltre di non avere accettato la candidatura a consigliere per altre liste per la elezione del medesimo consiglio comunale, di non essersi presentato candidato in altri Comuni, oltre che in quello di …………………………………………………, e di non essere consigliere in carica di altr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, addì …………….. 20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25"/>
        <w:gridCol w:w="286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a 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……………..........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46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6pt" to="483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 del candidato alla carica di consigliere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21 D.P.R. 445/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TESTO che la sottoscrizione che precede è stata apposta in mia presenza dal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ig. 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Nato a _____________________________________ il 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omiciliato in 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dentificato mediante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Rimini, 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IL FUNZIONARIO INCARICATO</w:t>
      </w:r>
    </w:p>
    <w:p>
      <w:pPr>
        <w:pStyle w:val="Rientrocorpodeltesto2"/>
        <w:rPr/>
      </w:pPr>
      <w:r>
        <w:rPr/>
        <w:t>(Timbro firma e qualifica del pubblico ufficiale che procede all’autent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(1) – Indicare il cognome, il nome, il luogo e la data di nascita del candidato alla carica di consigliere; per le donne coniugate o vedove, aggiungere anche il cognome del marito. </w:t>
      </w:r>
    </w:p>
    <w:sectPr>
      <w:type w:val="nextPage"/>
      <w:pgSz w:w="11906" w:h="16838"/>
      <w:pgMar w:left="1276" w:right="127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49:00Z</dcterms:created>
  <dc:creator>COMUNE DI RIMINI</dc:creator>
  <dc:description/>
  <dc:language>en-US</dc:language>
  <cp:lastModifiedBy>COMUNE</cp:lastModifiedBy>
  <cp:lastPrinted>2010-10-01T12:06:00Z</cp:lastPrinted>
  <dcterms:modified xsi:type="dcterms:W3CDTF">2015-11-19T10:49:00Z</dcterms:modified>
  <cp:revision>20</cp:revision>
  <dc:subject/>
  <dc:title>Modello di dichiarazione di accettazione della candidatura alla carica di consigliere comunale</dc:title>
</cp:coreProperties>
</file>