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237" w:leader="none"/>
        </w:tabs>
        <w:spacing w:lineRule="exact" w:line="360"/>
        <w:ind w:left="6120" w:hanging="3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Amministratore Unico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Rimini Holding Spa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riminiholding@legalmail.it</w:t>
      </w:r>
    </w:p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di controllo delle società partecipate indirettamente dal Comune stesso (per il tramite di “Rimini Holding s.p.a.”)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o sottoscritto/a____________________________________________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 a __________________________ il _____________ in relazione alla carica di rappresentante del Comune di Rimini (per il tramite di Rimini Holding s.p.a.) in seno all’organo di controllo di ____________________________________</w:t>
      </w:r>
      <w:r>
        <w:rPr>
          <w:rFonts w:cs="Arial" w:ascii="Arial" w:hAnsi="Arial"/>
          <w:i/>
          <w:lang w:val="it-IT"/>
        </w:rPr>
        <w:t>(specificare la denominazione della società partecipata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>Disposizioni di legge e del Comune di Rimini relative ai requisiti per l’assunzione e il mantenimento della carica di membro degli organi di controllo degli enti esterni dal Comune di Rimini”</w:t>
      </w:r>
      <w:r>
        <w:rPr>
          <w:rFonts w:cs="Arial" w:ascii="Arial" w:hAnsi="Arial"/>
          <w:lang w:val="it-IT"/>
        </w:rPr>
        <w:t xml:space="preserve"> 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 possono precludermi l’assunzione della carica suddetta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fini e per gli effetti delle disposizioni dell’art.2400, comma IV°, del Codice Civile, che, alla data odierna, ricopro i seguenti incarichi di sindaco effettivo/sindaco supplente e/o revisore legale dei conti e/o amministratore delle seguenti società: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a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b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c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d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e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f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”</w:t>
      </w:r>
      <w:r>
        <w:rPr>
          <w:rFonts w:cs="Arial" w:ascii="Arial" w:hAnsi="Arial"/>
          <w:i/>
          <w:lang w:val="it-IT"/>
        </w:rPr>
        <w:t>elenco dei candidati a rappresentare il Comune di Rimini presso gli organi degli enti esterni</w:t>
      </w:r>
      <w:r>
        <w:rPr>
          <w:rFonts w:cs="Arial" w:ascii="Arial" w:hAnsi="Arial"/>
          <w:lang w:val="it-IT"/>
        </w:rPr>
        <w:t>” (al Comune) e di averne già accettato tutte le clausole, avendo già rilasciato il più ampio consenso al medesimo trattament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360" w:top="71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D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49:00Z</dcterms:created>
  <dc:creator>M05660</dc:creator>
  <dc:description/>
  <cp:keywords/>
  <dc:language>en-US</dc:language>
  <cp:lastModifiedBy>M10373</cp:lastModifiedBy>
  <cp:lastPrinted>2014-07-09T09:22:00Z</cp:lastPrinted>
  <dcterms:modified xsi:type="dcterms:W3CDTF">2025-04-18T09:07:00Z</dcterms:modified>
  <cp:revision>12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2339657</vt:r8>
  </property>
</Properties>
</file>