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ind w:left="567" w:right="0" w:hanging="0"/>
        <w:jc w:val="right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llegato 1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36"/>
        </w:rPr>
      </w:pPr>
      <w:r>
        <w:rPr/>
        <w:t>Istanza di partecipazione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ind w:left="15" w:righ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0"/>
        </w:rPr>
        <w:t>ISTANZA DI PARTECIPAZIONE ALL'AVVISO PUBBLICO PER L’ASSEGNAZIONE DI SPAZI DESTINATI ALL’ATTIVITA’ DI INFO-POINT IN OCCASIONE DELLA NOTTE ROSA 2025 (DD. N552/2025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po impresa * </w:t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impresa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lavoratore autonomo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ominazione / ragione sociale</w:t>
      </w:r>
      <w:r>
        <w:rPr>
          <w:rFonts w:cs="Arial" w:ascii="Arial" w:hAnsi="Arial"/>
          <w:b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ice Fiscale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sz w:val="20"/>
          <w:u w:val="single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IVA</w:t>
        <w:tab/>
      </w:r>
      <w:r>
        <w:rPr>
          <w:rFonts w:cs="Arial" w:ascii="Arial" w:hAnsi="Arial"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Sede legale </w:t>
      </w:r>
      <w:r>
        <w:rPr>
          <w:rFonts w:cs="Arial" w:ascii="Arial" w:hAnsi="Arial"/>
          <w:bCs/>
          <w:i/>
          <w:sz w:val="20"/>
        </w:rPr>
        <w:t xml:space="preserve">* cap. </w:t>
        <w:tab/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Sede operativa </w:t>
      </w:r>
      <w:r>
        <w:rPr>
          <w:rFonts w:cs="Arial" w:ascii="Arial" w:hAnsi="Arial"/>
          <w:bCs/>
          <w:i/>
          <w:sz w:val="20"/>
        </w:rPr>
        <w:t>* cap.</w:t>
        <w:tab/>
        <w:t xml:space="preserve"> </w:t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E-mail ______________________________________________ Tel ______________________ Fax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Pec </w:t>
      </w:r>
      <w:r>
        <w:rPr>
          <w:rFonts w:cs="Arial" w:ascii="Arial" w:hAnsi="Arial"/>
          <w:iCs/>
          <w:sz w:val="16"/>
          <w:szCs w:val="16"/>
          <w:u w:val="single"/>
        </w:rPr>
        <w:t>(obbligatoria):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Codice IPA (obbligatorio)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Recapito corrispondenza * 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legale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operativa </w:t>
      </w:r>
      <w:r>
        <w:rPr>
          <w:rFonts w:cs="Arial" w:ascii="Arial" w:hAnsi="Arial"/>
          <w:iCs/>
          <w:sz w:val="20"/>
        </w:rPr>
        <w:t>(barra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di partecipare all’avviso pubblico per l’assegnazione di uno spazio destinati all’attività di Info-Point  in occasione della NOTTE ROSA 2025 (20-22 giugno 2025), riferita alla seguente attività/prodotto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in conformità a quanto previsto dall’avvis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i </w:t>
      </w:r>
      <w:r>
        <w:rPr>
          <w:rFonts w:cs="Arial" w:ascii="Arial" w:hAnsi="Arial"/>
          <w:sz w:val="20"/>
        </w:rPr>
        <w:t>aver letto, conoscere e accettare tutte le disposizioni</w:t>
      </w:r>
      <w:r>
        <w:rPr>
          <w:rFonts w:cs="Arial" w:ascii="Arial" w:hAnsi="Arial"/>
          <w:color w:val="000000"/>
          <w:sz w:val="20"/>
        </w:rPr>
        <w:t xml:space="preserve"> contenute nel presente avviso pubblico per l’assegnazione di spazi </w:t>
      </w:r>
      <w:r>
        <w:rPr>
          <w:rFonts w:cs="Arial" w:ascii="Arial" w:hAnsi="Arial"/>
          <w:sz w:val="20"/>
        </w:rPr>
        <w:t>destinati alla comunicazione della propria immagine e del proprio marchio, all’interno dell’evento denominato NOTTE ROSA edizione 2025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</w:t>
      </w:r>
      <w:r>
        <w:rPr>
          <w:rFonts w:cs="Arial" w:ascii="Arial" w:hAnsi="Arial"/>
          <w:color w:val="000000"/>
          <w:sz w:val="20"/>
        </w:rPr>
        <w:t>possesso dei requisiti di ordine generali di cui agli art.li da 94 a 98 del D.Lgs. 36/2023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oggetto richiedente non è parte avversa al Comune di Rimini in alcun contenzioso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113" w:after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he il soggetto richiedente è in regola con il pagamento delle imposte e con la normativa in materia di assicurazione sociale e previdenziale, con la normativa in materia di sicurezza e salute dei lavoratori e con il versamento dei contributi assistenziali e previdenzial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ppartenere a organizzazioni di natura politica, sindacale, filosofica o religiosa (qualora l’offerta sia fatta da un ente pubblico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ssumersi tutte le responsabilità collegate al messaggio pubblicitario e alle relative autorizzazio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a manifestazione descritta nella scheda allegata al bando possa subire variazioni nelle date di realizzazione in conseguenza di motivi non dipendenti dalla volontà del Comune di Rimi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’elenco definitivo delle offerte sia pubblicato all’Albo Pretorio dell’Ente e abbia valore di comunicazione ufficiale a tutti gli effett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60" w:after="60"/>
        <w:ind w:left="641" w:right="0" w:hanging="284"/>
        <w:jc w:val="both"/>
        <w:textAlignment w:val="aut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l'Amministrazione comunale</w:t>
      </w:r>
      <w:r>
        <w:rPr>
          <w:rFonts w:cs="Arial" w:ascii="Arial" w:hAnsi="Arial"/>
          <w:sz w:val="20"/>
        </w:rPr>
        <w:t xml:space="preserve"> al trattamento dei dati personali raccolti in applicazione dell’avviso esclusivamente per le finalità dallo stesso previste, così come previsto all’articolo “Trattamento dei dati personali” dell’avviso in oggetto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CONTENUTO ECONOMICO DELL’OFFERTA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Barrare unicamente  la voce d’interess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7"/>
        <w:gridCol w:w="53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fino ad un massimo di mq 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da mq 25 a mq 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oltre mq 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,00 netto 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l caso in l’istanza sia sottoscritta con firma autografa allegare copia documento di identità (in corso di validità) del Legale Rappresentante o del soggetto munito dei necessari poteri di rappresentanza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shd w:fill="E6E6E6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7020" w:leader="dot"/>
          <w:tab w:val="left" w:pos="9540" w:leader="dot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Indirizzo:</w:t>
        <w:tab/>
        <w:t xml:space="preserve"> n.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ittà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spacing w:lineRule="atLeast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Cell. </w:t>
        <w:tab/>
      </w:r>
      <w:r>
        <w:rPr>
          <w:rFonts w:cs="Arial" w:ascii="Arial" w:hAnsi="Arial"/>
          <w:sz w:val="20"/>
        </w:rPr>
        <w:t xml:space="preserve">e-mail: 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LVIMENTO DELL’IMPOSTA DI B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</w:rPr>
        <w:t>Denominazione / ragione sociale</w:t>
      </w:r>
      <w:r>
        <w:rPr>
          <w:rFonts w:cs="Arial" w:ascii="Arial" w:hAnsi="Arial"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 xml:space="preserve">Con sede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iferimento alla istanza di partecipazione all'AVVISO PUBBLICO PER L’ASSEGNAZIONE DI SPAZI DESTINATI ALL’ATTIVITA’ DI INFO-POINT IN OCCASIONE DELLA NOTTE ROSA 2025 (DD. N. _____/2025), e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alendosi, in attesa che sia pienamente funzionale il sistema di pagamento telematico dell'imposta di bollo (servizio @e.bollo) di cui all'art. 1 comma 596 della legge 147/2013 e al provvedimento del Direttore dell'Agenzia delle Entrate del 19 settembre 2014, della soluzione operativa prevista dall’art. 3 del Decreto Ministeriale 10/11/2011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gli artt. 46 e 47 del D.P.R. 28.12.2000 n. 445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elle sanzioni penali previste dalI’art. 76 del D.P.R. 445/2000 in caso di dichiarazioni non veritiere e di falsità in atti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di decadere dai benefici a seguito di un provvedimento adottato sulla base di false dichiarazioni ai sensi dell’art. 75 del D.P.R. 445 2000; </w:t>
      </w:r>
    </w:p>
    <w:p>
      <w:pPr>
        <w:pStyle w:val="Normal"/>
        <w:suppressAutoHyphens w:val="false"/>
        <w:overflowPunct w:val="true"/>
        <w:autoSpaceDE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ovveduto all’assolvimento dell’imposta di bollo ai sensi del D.P.R. 642/1972 e s.m.i. mediante apposizione di contrassegno così ident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right="0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serie identificativo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right="0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emissione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overflowPunct w:val="true"/>
        <w:autoSpaceDE w:val="true"/>
        <w:spacing w:before="120" w:after="0"/>
        <w:ind w:left="1979" w:right="0" w:hanging="45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o complessivo pari a 16,00 euro</w:t>
      </w:r>
    </w:p>
    <w:p>
      <w:pPr>
        <w:pStyle w:val="Normal"/>
        <w:tabs>
          <w:tab w:val="clear" w:pos="708"/>
          <w:tab w:val="left" w:pos="1980" w:leader="none"/>
        </w:tabs>
        <w:ind w:left="15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impegnarsi a non usare il suddetto contrassegno per nessun altro atto ed a conservare l'originale, con accorgimenti atti ad impedire un eventuale nuovo utilizzo (annullo del contrassegno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 conoscenza che l‘Amministrazione competente si riserva di controllare la veridicità delle dichiarazioni rese ai sensi dell’art. 71 del D.P.R. 445/20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sz w:val="20"/>
    </w:rPr>
  </w:style>
  <w:style w:type="character" w:styleId="Carpredefinitoparagrafo5">
    <w:name w:val="Car. predefinito paragrafo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imorientrocorpodeltesto1">
    <w:name w:val="Primo rientro corpo del testo1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LONormal">
    <w:name w:val="LO-Normal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tLeast" w:line="238" w:before="100" w:after="238"/>
      <w:ind w:left="0" w:right="0" w:firstLine="363"/>
      <w:jc w:val="both"/>
      <w:textAlignment w:val="auto"/>
    </w:pPr>
    <w:rPr>
      <w:rFonts w:ascii="Garamond" w:hAnsi="Garamond" w:cs="Garamond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15:20:00Z</dcterms:created>
  <dc:creator>Ricci ing. Claudio</dc:creator>
  <dc:description/>
  <dc:language>en-US</dc:language>
  <cp:lastModifiedBy/>
  <cp:lastPrinted>2017-04-06T10:36:00Z</cp:lastPrinted>
  <dcterms:modified xsi:type="dcterms:W3CDTF">2025-03-07T12:06:57Z</dcterms:modified>
  <cp:revision>3</cp:revision>
  <dc:subject/>
  <dc:title>inserire un testo</dc:title>
</cp:coreProperties>
</file>