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a riportare su carta intest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6096" w:right="47" w:hanging="0"/>
        <w:rPr>
          <w:rFonts w:ascii="Arial" w:hAnsi="Arial" w:cs="Arial"/>
          <w:b w:val="false"/>
          <w:b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rPr>
          <w:color w:val="000000"/>
          <w:shd w:fill="auto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auto" w:val="clear"/>
        </w:rPr>
        <w:t>DIPARTIMENTO CITTA' DINAMICA E ATTRATTIVA</w:t>
      </w:r>
    </w:p>
    <w:p>
      <w:pPr>
        <w:pStyle w:val="Heading2"/>
        <w:numPr>
          <w:ilvl w:val="0"/>
          <w:numId w:val="0"/>
        </w:numPr>
        <w:ind w:left="6096" w:right="0" w:hanging="0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color w:val="000000"/>
          <w:shd w:fill="auto" w:val="clear"/>
        </w:rPr>
        <w:t>Settore Marketing Territoriale, Waterfront e Nuovo Demanio</w:t>
      </w:r>
    </w:p>
    <w:p>
      <w:pPr>
        <w:pStyle w:val="Normal"/>
        <w:ind w:left="6096" w:right="47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6096" w:right="47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47921 Rim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TextBody"/>
        <w:tabs>
          <w:tab w:val="clear" w:pos="709"/>
          <w:tab w:val="left" w:pos="1335" w:leader="none"/>
        </w:tabs>
        <w:spacing w:before="57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Avviso pubblico per l'individuazione di n. 1 soggetto a cui concedere l'utilizzo dell’area demaniale di  Piazzale Boscovich e alcune aree dell’arenile, durante l'evento denominato “Rimini, il Capodanno più lungo del mondo” per la realizzazione di un villaggio natalizio</w:t>
      </w: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>per la realizzazione di un villaggio natalizio con manifestazioni di pubblico spettacolo  comprese quelle appartenenti alla categoria dello spettacolo viaggiante, nonché per l'installazione e la gestione di una pista di pattinaggio sul ghiaccio.</w:t>
      </w:r>
    </w:p>
    <w:p>
      <w:pPr>
        <w:pStyle w:val="TextBody"/>
        <w:tabs>
          <w:tab w:val="clear" w:pos="709"/>
          <w:tab w:val="left" w:pos="1335" w:leader="none"/>
        </w:tabs>
        <w:spacing w:before="57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480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>Il/La sottoscritto/a</w:t>
        <w:tab/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480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 xml:space="preserve">nato/a a </w:t>
        <w:tab/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 xml:space="preserve"> (Prov. di </w:t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 xml:space="preserve">) il </w:t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480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 xml:space="preserve">residente a </w:t>
        <w:tab/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 xml:space="preserve"> Via </w:t>
        <w:tab/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ab/>
        <w:t xml:space="preserve"> </w:t>
      </w:r>
      <w:r>
        <w:rPr>
          <w:rFonts w:cs="Arial" w:ascii="Arial" w:hAnsi="Arial"/>
          <w:color w:val="000000"/>
          <w:sz w:val="20"/>
          <w:shd w:fill="auto" w:val="clear"/>
        </w:rPr>
        <w:t>n.</w:t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 xml:space="preserve"> </w:t>
        <w:tab/>
      </w:r>
    </w:p>
    <w:p>
      <w:pPr>
        <w:pStyle w:val="Normal"/>
        <w:tabs>
          <w:tab w:val="clear" w:pos="709"/>
          <w:tab w:val="left" w:pos="4860" w:leader="none"/>
          <w:tab w:val="left" w:pos="5580" w:leader="none"/>
          <w:tab w:val="left" w:pos="9540" w:leader="none"/>
        </w:tabs>
        <w:spacing w:lineRule="auto" w:line="480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>in qualità di: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></w:t>
      </w:r>
      <w:r>
        <w:rPr>
          <w:rFonts w:cs="Arial" w:ascii="Arial" w:hAnsi="Arial"/>
          <w:color w:val="000000"/>
          <w:sz w:val="20"/>
          <w:shd w:fill="auto" w:val="clear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color w:val="000000"/>
          <w:sz w:val="16"/>
          <w:szCs w:val="16"/>
          <w:shd w:fill="auto" w:val="clear"/>
        </w:rPr>
        <w:t>(barrare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 xml:space="preserve">Tipo impresa * </w:t>
      </w:r>
      <w:r>
        <w:rPr>
          <w:rFonts w:cs="Arial" w:ascii="Arial" w:hAnsi="Arial"/>
          <w:color w:val="000000"/>
          <w:sz w:val="20"/>
          <w:shd w:fill="auto" w:val="clear"/>
        </w:rPr>
        <w:t></w:t>
      </w:r>
      <w:r>
        <w:rPr>
          <w:rFonts w:cs="Arial" w:ascii="Arial" w:hAnsi="Arial"/>
          <w:i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hd w:fill="auto" w:val="clear"/>
        </w:rPr>
        <w:t xml:space="preserve">impresa </w:t>
      </w:r>
      <w:r>
        <w:rPr>
          <w:rFonts w:cs="Arial" w:ascii="Arial" w:hAnsi="Arial"/>
          <w:color w:val="000000"/>
          <w:sz w:val="20"/>
          <w:shd w:fill="auto" w:val="clear"/>
        </w:rPr>
        <w:t></w:t>
      </w:r>
      <w:r>
        <w:rPr>
          <w:rFonts w:cs="Arial" w:ascii="Arial" w:hAnsi="Arial"/>
          <w:i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hd w:fill="auto" w:val="clear"/>
        </w:rPr>
        <w:t xml:space="preserve">lavoratore autonomo </w:t>
      </w:r>
      <w:r>
        <w:rPr>
          <w:rFonts w:cs="Arial" w:ascii="Arial" w:hAnsi="Arial"/>
          <w:iCs/>
          <w:color w:val="000000"/>
          <w:sz w:val="16"/>
          <w:szCs w:val="16"/>
          <w:shd w:fill="auto" w:val="clear"/>
        </w:rPr>
        <w:t>(barrare)</w:t>
      </w:r>
    </w:p>
    <w:p>
      <w:pPr>
        <w:pStyle w:val="Normal"/>
        <w:tabs>
          <w:tab w:val="clear" w:pos="709"/>
          <w:tab w:val="left" w:pos="3240" w:leader="none"/>
          <w:tab w:val="left" w:pos="954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>Denominazione / ragione sociale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</w:rPr>
        <w:t xml:space="preserve"> *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>Codice Fiscale</w:t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</w:rPr>
        <w:t xml:space="preserve">* </w:t>
      </w:r>
      <w:r>
        <w:rPr>
          <w:rFonts w:cs="Arial" w:ascii="Arial" w:hAnsi="Arial"/>
          <w:bCs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>P.IVA</w:t>
        <w:tab/>
      </w:r>
      <w:r>
        <w:rPr>
          <w:rFonts w:cs="Arial" w:ascii="Arial" w:hAnsi="Arial"/>
          <w:bCs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480"/>
        <w:rPr>
          <w:rFonts w:ascii="Arial" w:hAnsi="Arial" w:cs="Arial"/>
          <w:bCs/>
          <w:i/>
          <w:i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 xml:space="preserve">Sede legale </w:t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* cap.</w:t>
        <w:tab/>
        <w:t xml:space="preserve"> </w:t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  <w:t xml:space="preserve"> </w:t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Comune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 xml:space="preserve"> Prov 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9540" w:leader="none"/>
        </w:tabs>
        <w:spacing w:lineRule="auto" w:line="480"/>
        <w:rPr>
          <w:rFonts w:ascii="Arial" w:hAnsi="Arial" w:cs="Arial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Cs/>
          <w:i/>
          <w:color w:val="000000"/>
          <w:sz w:val="20"/>
          <w:shd w:fill="auto" w:val="clear"/>
        </w:rPr>
        <w:t xml:space="preserve">Via/Piazza 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n.</w:t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rPr>
          <w:rFonts w:ascii="Arial" w:hAnsi="Arial" w:cs="Arial"/>
          <w:i/>
          <w:i/>
          <w:iCs/>
          <w:color w:val="000000"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auto" w:val="clear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  <w:shd w:fill="auto" w:val="clear"/>
        </w:rPr>
        <w:t xml:space="preserve">Pec </w:t>
      </w:r>
      <w:r>
        <w:rPr>
          <w:rFonts w:cs="Arial" w:ascii="Arial" w:hAnsi="Arial"/>
          <w:iCs/>
          <w:color w:val="000000"/>
          <w:sz w:val="16"/>
          <w:szCs w:val="16"/>
          <w:u w:val="single"/>
          <w:shd w:fill="auto" w:val="clear"/>
        </w:rPr>
        <w:t>(obbligatoria):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  <w:shd w:fill="auto" w:val="clear"/>
        </w:rPr>
        <w:t xml:space="preserve"> </w:t>
        <w:tab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480"/>
        <w:rPr>
          <w:rFonts w:ascii="Arial" w:hAnsi="Arial" w:cs="Arial"/>
          <w:bCs/>
          <w:i/>
          <w:i/>
          <w:color w:val="000000"/>
          <w:sz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 xml:space="preserve">Sede operativa </w:t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* cap.</w:t>
        <w:tab/>
        <w:t xml:space="preserve"> </w:t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  <w:t xml:space="preserve"> </w:t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Comune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 xml:space="preserve"> Prov 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954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hd w:fill="auto" w:val="clear"/>
        </w:rPr>
      </w:pPr>
      <w:r>
        <w:rPr>
          <w:rFonts w:cs="Arial" w:ascii="Arial" w:hAnsi="Arial"/>
          <w:bCs/>
          <w:i/>
          <w:color w:val="000000"/>
          <w:sz w:val="20"/>
          <w:shd w:fill="auto" w:val="clear"/>
        </w:rPr>
        <w:t xml:space="preserve">Via/Piazza </w:t>
        <w:tab/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>n.</w:t>
      </w:r>
      <w:r>
        <w:rPr>
          <w:rFonts w:cs="Arial" w:ascii="Arial" w:hAnsi="Arial"/>
          <w:bCs/>
          <w:i/>
          <w:color w:val="000000"/>
          <w:sz w:val="20"/>
          <w:u w:val="single"/>
          <w:shd w:fill="auto" w:val="clear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hd w:fill="auto" w:val="clear"/>
        </w:rPr>
        <w:t xml:space="preserve">Recapito corrispondenza * </w:t>
      </w:r>
      <w:r>
        <w:rPr>
          <w:rFonts w:cs="Arial" w:ascii="Arial" w:hAnsi="Arial"/>
          <w:bCs/>
          <w:i/>
          <w:color w:val="000000"/>
          <w:sz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hd w:fill="auto" w:val="clear"/>
        </w:rPr>
        <w:t></w:t>
      </w:r>
      <w:r>
        <w:rPr>
          <w:rFonts w:cs="Arial" w:ascii="Arial" w:hAnsi="Arial"/>
          <w:i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hd w:fill="auto" w:val="clear"/>
        </w:rPr>
        <w:t xml:space="preserve">sede legale </w:t>
        <w:tab/>
      </w:r>
      <w:r>
        <w:rPr>
          <w:rFonts w:cs="Arial" w:ascii="Arial" w:hAnsi="Arial"/>
          <w:color w:val="000000"/>
          <w:sz w:val="20"/>
          <w:shd w:fill="auto" w:val="clear"/>
        </w:rPr>
        <w:t></w:t>
      </w:r>
      <w:r>
        <w:rPr>
          <w:rFonts w:cs="Arial" w:ascii="Arial" w:hAnsi="Arial"/>
          <w:i/>
          <w:color w:val="000000"/>
          <w:sz w:val="20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hd w:fill="auto" w:val="clear"/>
        </w:rPr>
        <w:t xml:space="preserve">sede operativa </w:t>
      </w:r>
      <w:r>
        <w:rPr>
          <w:rFonts w:cs="Arial" w:ascii="Arial" w:hAnsi="Arial"/>
          <w:iCs/>
          <w:color w:val="000000"/>
          <w:sz w:val="16"/>
          <w:szCs w:val="16"/>
          <w:shd w:fill="auto" w:val="clear"/>
        </w:rPr>
        <w:t>(barrare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i partecipare alla selezione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er l'individuazione di n. 1 soggetto a cui concedere l'utilizzo dell’area demaniale di  Piazzale Boscovich e alcune aree dell’arenile, durante l'evento denominato “Rimini, il Capodanno più lungo del mondo” per la realizzazione di un villaggio natalizio</w:t>
      </w: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>per la realizzazione di un villaggio natalizio con manifestazioni di pubblico spettacolo  comprese quelle appartenenti alla categoria dello spettacolo viaggiante, nonché per l'installazione e la gestione di una pista di pattinaggio sul ghiacc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con decorrenza da circa il 29 novembre e comunque non oltre il giorno 8 dicembre, per un periodo massimo di 50 giorni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 xml:space="preserve"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,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pponendo il segno di spunta </w:t>
      </w:r>
      <w:r>
        <w:rPr>
          <w:rFonts w:eastAsia="Wingdings 2" w:cs="Wingdings 2" w:ascii="Wingdings 2" w:hAnsi="Wingdings 2"/>
          <w:color w:val="000000"/>
          <w:shd w:fill="auto" w:val="clear"/>
        </w:rPr>
        <w:t>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alle seguenti attestazioni, sotto la propria responsabilit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essere titolare di autorizzazione per l'esercizio dell’attività di spettacolo viaggiante valida su tutto il territorio nazionale, comprendente l'attrazione da installare (pista di pattinaggio su ghiaccio)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i essere in possesso del codice identificativo per l'attrazione denominata pista di pattinaggio su ghiaccio da installare; 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aver organizzato e gestito contemporaneamente negli ultimi tre anni attività di pubblico spettacolo e di spettacolo viaggiante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essere in possesso dei requisiti di cui all'art. 11 del T.U.L.P.S.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non incorrere personalmente e come impresa nelle cause di divieto, di decadenza o di sospensione previste dall’art. 85 del D.Lgs. 6/9/2011 n. 159 e successive modifiche ed integrazioni (ANTIMAFIA)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non avere a  suo carico e della impresa/società che rappresento procedure concorsuali e/o fallimentari e di non essere stato dichiarato interdetto o inabilitato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essere iscritto al Registro delle Imprese presso la competente Camera di Commercio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aver adempiuto all’interno della mia impresa gli obblighi di sicurezza previsti dalla vigente normativa;</w:t>
      </w:r>
    </w:p>
    <w:p>
      <w:pPr>
        <w:pStyle w:val="TextBody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essere in regola con il DURC (Documento Unico di Regolarità Contributiva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13" w:after="11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>di essere consapevole che le amministrazioni sono tenute a controllare la veridicità delle autocertificazioni, e che potranno essere eseguiti controlli e verifiche da parte del Comune di Rimini e degli organi competenti volti a comprovare la veridicità di quanto dichiarato, ai sensi dell'art. 71 del D.P.R. 445/2000. A tale fine si rende disponibile a presentare i documenti necessari a comprovare la veridicità delle dichiarazioni rese con il presente modulo, qualora gli stessi non siano acquisibili direttamente d’Uffici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13" w:after="11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i aver letto, conoscere e accettare tutte le disposizioni, nessuna esclusa, contenute nel presente avviso pubblic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13" w:after="11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i essere stato informato in merito a quanto indicato nel presente avviso, art. 6 – Trattamento dei dati personali di cui a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auto" w:val="clear"/>
        </w:rPr>
        <w:t>GDPR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auto" w:val="clear"/>
        </w:rPr>
        <w:t xml:space="preserve"> 679/16 UE</w:t>
      </w:r>
    </w:p>
    <w:p>
      <w:pPr>
        <w:pStyle w:val="TextBody"/>
        <w:spacing w:before="100" w:after="0"/>
        <w:ind w:left="705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>Infine si allega alla domanda la seguente documentazione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fotocopia del documento di identità dell'imprenditore individuale o del rappresentante legale della società partecipante alla selezione (in corso di validità), ai sensi dell’art. 38, D.P.R. 445/2000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it-IT"/>
        </w:rPr>
        <w:t>accurata relazione sul progetto complessivo proposto indicante le modalità gestionali, il numero degli eventi programmati, il piano della comunicazione, le aziende e le realtà commerciali del territorio coinvolte, ovvero di tutto ciò che costituisce criterio di valutazion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it-IT"/>
        </w:rPr>
        <w:t>planimetria, rendering descrittivi delle modalità di occupazione e degli allestimenti proposti così come previsto nelle indicazioni tecnich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it-IT"/>
        </w:rPr>
        <w:t>licenze rilasciate dalle Pubbliche Autorità dalle quali emerga il numero degli anni nei quali si è gestito un’attrazione dello spettacolo viaggiante simil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it-IT"/>
        </w:rPr>
        <w:t xml:space="preserve">dichiarazione nella quale il partecipante si impegna a richiedere ed ottenere tutti i permessi necessari ai fini dell'installazione e gestione del villaggio (concessione demaniale, autorizzazione paesaggistica, licenza di spettacolo viaggiante e di pubblico spettacolo ecc...). </w:t>
      </w:r>
    </w:p>
    <w:p>
      <w:pPr>
        <w:pStyle w:val="TextBody"/>
        <w:spacing w:before="0" w:after="0"/>
        <w:ind w:left="6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850" w:leader="none"/>
          <w:tab w:val="left" w:pos="6288" w:leader="none"/>
        </w:tabs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en-US"/>
        </w:rPr>
        <w:tab/>
        <w:t xml:space="preserve">Data e luogo </w:t>
        <w:tab/>
        <w:t>Legale Rappresentante</w:t>
      </w:r>
    </w:p>
    <w:p>
      <w:pPr>
        <w:pStyle w:val="Textbody1"/>
        <w:tabs>
          <w:tab w:val="clear" w:pos="709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shd w:fill="auto" w:val="clear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en-US"/>
        </w:rPr>
        <w:tab/>
        <w:t xml:space="preserve">_________________ </w:t>
        <w:tab/>
        <w:t>___________________</w:t>
      </w:r>
    </w:p>
    <w:p>
      <w:pPr>
        <w:pStyle w:val="Textbody1"/>
        <w:tabs>
          <w:tab w:val="clear" w:pos="709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shd w:fill="auto" w:val="clear"/>
          <w:lang w:eastAsia="en-US"/>
        </w:rPr>
        <w:tab/>
        <w:tab/>
        <w:t>(Timbro e firm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702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ittà: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Cell. </w:t>
        <w:tab/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e-mail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5"/>
        </w:tabs>
        <w:ind w:left="70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lang w:eastAsia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eastAsia="it-IT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3">
    <w:name w:val="WW_CharLFO2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4">
    <w:name w:val="WW_CharLFO2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5">
    <w:name w:val="WW_CharLFO2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6">
    <w:name w:val="WW_CharLFO2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8">
    <w:name w:val="WW_CharLFO2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9">
    <w:name w:val="WW_CharLFO2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1">
    <w:name w:val="WW_CharLFO4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2">
    <w:name w:val="WW_CharLFO5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3">
    <w:name w:val="WW_CharLFO5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4">
    <w:name w:val="WW_CharLFO5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5">
    <w:name w:val="WW_CharLFO5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6">
    <w:name w:val="WW_CharLFO5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7">
    <w:name w:val="WW_CharLFO5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8">
    <w:name w:val="WW_CharLFO5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9">
    <w:name w:val="WW_CharLFO5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8LVL1">
    <w:name w:val="WW_CharLFO8LVL1"/>
    <w:qFormat/>
    <w:rPr>
      <w:rFonts w:ascii="Arial" w:hAnsi="Arial" w:eastAsia="SimSun;宋体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eastAsia="SimSun;宋体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Miriam Fusconi</dc:creator>
  <dc:description/>
  <dc:language>en-US</dc:language>
  <cp:lastModifiedBy/>
  <dcterms:modified xsi:type="dcterms:W3CDTF">2024-10-01T08:41:23Z</dcterms:modified>
  <cp:revision>10</cp:revision>
  <dc:subject/>
  <dc:title>Allegato A) DD …</dc:title>
</cp:coreProperties>
</file>