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Allegato B) Determinazione Dirigenziale n. 1986 del 19/08/2024</w:t>
      </w:r>
    </w:p>
    <w:p>
      <w:pPr>
        <w:pStyle w:val="Normal"/>
        <w:jc w:val="center"/>
        <w:rPr>
          <w:caps w:val="false"/>
          <w:smallCaps w:val="false"/>
          <w:color w:val="000000"/>
          <w:spacing w:val="0"/>
          <w:sz w:val="20"/>
          <w:szCs w:val="20"/>
        </w:rPr>
      </w:pPr>
      <w:r>
        <w:rPr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  <w:sz w:val="20"/>
          <w:szCs w:val="20"/>
        </w:rPr>
      </w:pPr>
      <w:r>
        <w:rPr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</w:rPr>
        <w:t>Modulo di presentazione della candid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all’AVVISO pubblico relativo all’attività volta a </w:t>
      </w: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sostenere i cittadini del Distretto di Rimini (Comune di Rimini – Comune di Bellaria Igea Marina – Unione di Comuni Valmarecchia) nella compilazione on-line sulla piattaforma web regionale delle domande per accedere alla richiesta di contributo del Fondo affitto 2024 (DGR n. 1620/202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Il sottoscritto ______________________________ (cognome) _______________________ (nome) _________________________________ (codice fiscale) in qualità di rappresentate dell’Organizzazione___________________________________________________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HIED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di potersi convenzionare con il Comune di Rimini (Ente capofila del Distretto) per svolgere  attività di sostegno per i cittadini del Distretto di Rimini Nord (Comune di Rimini – Comune di Bellaria Igea Marina – Unione di Comuni Valmarecchia) nella compilazione on-line, sulla piattaforma web regionale, delle domande per accedere al contributo del Fondo affitto 2024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 tal fine dichiara di impegnarsi:</w:t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- alla stipula della convenzione con il Comune di Rimini da sottoscrivere entro il 5 settembre p.v.;</w:t>
      </w:r>
    </w:p>
    <w:p>
      <w:pPr>
        <w:pStyle w:val="Normal"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 a fornire informazioni e </w:t>
      </w:r>
      <w:r>
        <w:rPr>
          <w:rFonts w:cs="Arial" w:ascii="Arial" w:hAnsi="Arial"/>
          <w:sz w:val="20"/>
          <w:szCs w:val="20"/>
        </w:rPr>
        <w:t>supporto ai cittadini nella compilazione della domanda on-line per l’assegnazione del contributo per l’affitto e, a seguito della presa visione e avvenuta verifica da parte del cittadino della completezza e correttezza dei dati inseriti, all’avvio on-line della domanda mediante piattaforma web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a raccolta e conservazione delle domande di richiesta di contributo per l’affitto ed alla messa a disposizione, su richiesta degli Enti locali, in fase di istruttoria dei seguenti documen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sottoscritta dal richiedente, munita di copia di valido documento d’identità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opia della domanda debitamente compilata scaricata dalla piattaforma web regionale e sottoscritta dal richiedent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Con la presente adesione si autorizza il Comune di Rimini ad inserire le seguenti sedi operative nelle quali si offriranno tali servizi, all’interno del Bando comunale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>Al fine di accreditare gli operatori della scrivente organizzazione alla raccolta domande si elencano di seguito i dati necessari richiesti dalla Regione Emilia Romagna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228"/>
        <w:gridCol w:w="1526"/>
        <w:gridCol w:w="2158"/>
        <w:gridCol w:w="1644"/>
        <w:gridCol w:w="1708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ptos" w:cs="Arial"/>
                <w:b w:val="false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Aptos" w:cs="Arial" w:ascii="Arial" w:hAnsi="Arial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  <w:t>Codice fiscale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ptos" w:cs="Arial"/>
                <w:b w:val="false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Aptos" w:cs="Arial" w:ascii="Arial" w:hAnsi="Arial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  <w:t>Ente di appartenen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ptos" w:cs="Arial"/>
                <w:b w:val="false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Aptos" w:cs="Arial" w:ascii="Arial" w:hAnsi="Arial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  <w:t>e Sed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ptos" w:cs="Arial"/>
                <w:b w:val="false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Aptos" w:cs="Arial" w:ascii="Arial" w:hAnsi="Arial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  <w:t>E-mail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ptos" w:cs="Arial"/>
                <w:b w:val="false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</w:pPr>
            <w:r>
              <w:rPr>
                <w:rFonts w:eastAsia="Aptos" w:cs="Arial" w:ascii="Arial" w:hAnsi="Arial"/>
                <w:b w:val="false"/>
                <w:bCs w:val="false"/>
                <w:kern w:val="2"/>
                <w:sz w:val="20"/>
                <w:szCs w:val="20"/>
                <w:lang w:val="it-IT" w:eastAsia="en-US" w:bidi="ar-SA"/>
              </w:rPr>
              <w:t>Telefon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0" w:right="0" w:hanging="0"/>
        <w:contextualSpacing/>
        <w:jc w:val="both"/>
        <w:rPr/>
      </w:pP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di aver preso visione della informativa sulla Privacy pubblicata sull’Avviso Pubblico allegato A) D.D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Arial" w:hAnsi="Arial" w:eastAsia="游明朝" w:cs="Arial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游明朝" w:cs="Arial" w:ascii="Arial" w:hAnsi="Arial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游明朝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游明朝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36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stral" w:hAnsi="Mistral" w:cs="Mistr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istral" w:hAnsi="Mistral" w:cs="Mistr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Mistral" w:hAnsi="Mistral" w:cs="Mistr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istral" w:hAnsi="Mistral" w:cs="Mistr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istral" w:hAnsi="Mistral" w:cs="Mistral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0000" w:val="clear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Arial (W1)" w:hAnsi="Arial (W1)" w:cs="Arial (W1)"/>
      <w:sz w:val="4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Aptos" w:hAnsi="Aptos" w:eastAsia="Times New Roman" w:cs="Aptos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6:00Z</dcterms:created>
  <dc:creator>Settore Sistema Informativo</dc:creator>
  <dc:description/>
  <dc:language>en-US</dc:language>
  <cp:lastModifiedBy/>
  <cp:lastPrinted>2024-06-04T10:40:00Z</cp:lastPrinted>
  <dcterms:modified xsi:type="dcterms:W3CDTF">2024-08-19T11:52:03Z</dcterms:modified>
  <cp:revision>19</cp:revision>
  <dc:subject/>
  <dc:title>III PEEP CELLE</dc:title>
</cp:coreProperties>
</file>